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37-2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52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ЛБ Консалт» Колмагорова Ивана Владимир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Колмагоров И.В., являясь должностным лицом – генеральным директором общества с ограниченной ответственностью «ЛБ Консалт», находящегося по адресу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Колмагоров И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Колмагоров И.В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Колмагоровым И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5261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Колмагоров И.В., являясь должностным лицом – генеральным директором общества с ограниченной ответственностью "ЛБ Консалт", не представил бухгалтерскую отчетность за 2023 год, срок предоставления которой истек 02 апреля 2024 года; выпиской из единого государственного реестра юридических лиц по состоянию на 03.06.2024 года, согласно которой Колмагоров И.В. является генеральным директором ООО «ЛБ Консалт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Колмагорова И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Колмагорову И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Колмагорова Ивана Владимир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522415153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